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de-DE" w:bidi="ar-SA"/>
        </w:rPr>
        <w:t>„</w:t>
      </w: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de-DE" w:bidi="ar-SA"/>
        </w:rPr>
        <w:t>Einführung in die Meteorologie I“ (</w:t>
      </w:r>
      <w:r>
        <w:rPr>
          <w:rFonts w:eastAsia="Times New Roman" w:cs="Garamond" w:ascii="Garamond" w:hAnsi="Garamond"/>
          <w:i/>
          <w:iCs/>
          <w:color w:val="auto"/>
          <w:sz w:val="24"/>
          <w:szCs w:val="24"/>
          <w:u w:val="single"/>
          <w:lang w:val="de-DE" w:bidi="ar-SA"/>
        </w:rPr>
        <w:t>Smith, Löhnert, Peristeri</w:t>
      </w: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de-DE" w:bidi="ar-SA"/>
        </w:rPr>
        <w:t>)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de-DE" w:bidi="ar-SA"/>
        </w:rPr>
      </w:r>
    </w:p>
    <w:p>
      <w:pPr>
        <w:pStyle w:val="Heading2"/>
        <w:rPr/>
      </w:pPr>
      <w:r>
        <w:rPr/>
        <w:t>Übungsblatt 5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de-DE" w:bidi="ar-SA"/>
        </w:rPr>
      </w:r>
    </w:p>
    <w:p>
      <w:pPr>
        <w:pStyle w:val="Normal"/>
        <w:spacing w:lineRule="auto" w:line="360"/>
        <w:ind w:left="360" w:right="0" w:firstLine="348"/>
        <w:rPr>
          <w:rFonts w:ascii="Garamond" w:hAnsi="Garamond" w:eastAsia="Times New Roman" w:cs="Times New Roman"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 w:ascii="Garamond" w:hAnsi="Garamond"/>
          <w:color w:val="auto"/>
          <w:sz w:val="24"/>
          <w:szCs w:val="24"/>
          <w:u w:val="single"/>
          <w:lang w:val="de-DE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de-D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8"/>
          <w:lang w:val="de-DE" w:bidi="ar-SA"/>
        </w:rPr>
        <w:t xml:space="preserve">Geben Sie die mathematische Formulierung des 1. Hauptsatzes der Thermodynamik, erklären Sie die Terme der Gleichung und geben Sie die Einheiten a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8"/>
          <w:lang w:val="de-DE" w:bidi="ar-SA"/>
        </w:rPr>
      </w:pPr>
      <w:r>
        <w:rPr>
          <w:rFonts w:eastAsia="Times New Roman" w:cs="Times New Roman"/>
          <w:color w:val="auto"/>
          <w:sz w:val="24"/>
          <w:szCs w:val="28"/>
          <w:lang w:val="de-DE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de-D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8"/>
          <w:lang w:val="de-DE" w:bidi="ar-SA"/>
        </w:rPr>
        <w:t xml:space="preserve">Geben Sie die Definition der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spezifischen Wärmekapazität. Erläutern Sie die unterschiedlichen Arten der spezifischen Wärmekapazität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Zeigen Sie aus der differentiellen Form der Gleichung für das ideale Gas und aus dem 1. Hauptsatz der Thermodynamik, dass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=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bidi="ar-SA"/>
        </w:rPr>
        <w:t>v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+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5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Am Schneefernerhaus wird in 2650 m Höhe eine Temperatur von 10.8 °C und ein Druck von 743.8 hPa gemess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Angenommen, die Temperatur nimmt entsprechend der Standardatmosphäre mit der Höhe ab. Wie kalt ist es dann am Zugspitzgipfel in 2962 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Berechnen Sie unter Anwendung der barometrischen Höhenformel den Druck am Zugspitzgipfel.</w:t>
      </w:r>
    </w:p>
    <w:p>
      <w:pPr>
        <w:pStyle w:val="List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eastAsia="Times New Roman" w:cs="Lucidasans"/>
          <w:color w:val="auto"/>
          <w:sz w:val="24"/>
          <w:szCs w:val="24"/>
          <w:lang w:val="de-DE" w:bidi="ar-SA"/>
        </w:rPr>
      </w:pPr>
      <w:r>
        <w:rPr>
          <w:rFonts w:eastAsia="Times New Roman" w:cs="Lucidasans"/>
          <w:color w:val="auto"/>
          <w:sz w:val="24"/>
          <w:szCs w:val="24"/>
          <w:lang w:val="de-DE" w:bidi="ar-S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1440" w:right="0" w:hanging="732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left="1413" w:right="0" w:hanging="705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7:55:00Z</dcterms:created>
  <dc:creator>Dummel</dc:creator>
  <dc:description/>
  <dc:language>en-US</dc:language>
  <cp:lastModifiedBy>Dummel</cp:lastModifiedBy>
  <cp:lastPrinted>2005-11-21T09:39:00Z</cp:lastPrinted>
  <dcterms:modified xsi:type="dcterms:W3CDTF">2005-11-20T20:21:00Z</dcterms:modified>
  <cp:revision>3</cp:revision>
  <dc:subject/>
  <dc:title>„Einführung in die Meteorologie I“ (Crewell, Löhnert, Peristeri</dc:title>
</cp:coreProperties>
</file>