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Garamond" w:ascii="Garamond" w:hAnsi="Garamond"/>
          <w:color w:val="auto"/>
          <w:sz w:val="24"/>
          <w:szCs w:val="24"/>
          <w:u w:val="single"/>
          <w:lang w:val="de-DE" w:bidi="ar-SA"/>
        </w:rPr>
        <w:t>„</w:t>
      </w:r>
      <w:r>
        <w:rPr>
          <w:rFonts w:eastAsia="Times New Roman" w:cs="Garamond" w:ascii="Garamond" w:hAnsi="Garamond"/>
          <w:color w:val="auto"/>
          <w:sz w:val="24"/>
          <w:szCs w:val="24"/>
          <w:u w:val="single"/>
          <w:lang w:val="de-DE" w:bidi="ar-SA"/>
        </w:rPr>
        <w:t>Einführung in die Meteorologie I“ (</w:t>
      </w:r>
      <w:r>
        <w:rPr>
          <w:rFonts w:eastAsia="Times New Roman" w:cs="Garamond" w:ascii="Garamond" w:hAnsi="Garamond"/>
          <w:i/>
          <w:iCs/>
          <w:color w:val="auto"/>
          <w:sz w:val="24"/>
          <w:szCs w:val="24"/>
          <w:u w:val="single"/>
          <w:lang w:val="de-DE" w:bidi="ar-SA"/>
        </w:rPr>
        <w:t>Smith, Löhnert, Peristeri</w:t>
      </w:r>
      <w:r>
        <w:rPr>
          <w:rFonts w:eastAsia="Times New Roman" w:cs="Garamond" w:ascii="Garamond" w:hAnsi="Garamond"/>
          <w:color w:val="auto"/>
          <w:sz w:val="24"/>
          <w:szCs w:val="24"/>
          <w:u w:val="single"/>
          <w:lang w:val="de-DE" w:bidi="ar-SA"/>
        </w:rPr>
        <w:t>)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u w:val="single"/>
          <w:lang w:val="de-DE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u w:val="single"/>
          <w:lang w:val="de-DE" w:bidi="ar-SA"/>
        </w:rPr>
      </w:r>
    </w:p>
    <w:p>
      <w:pPr>
        <w:pStyle w:val="Heading2"/>
        <w:rPr/>
      </w:pPr>
      <w:r>
        <w:rPr/>
        <w:t>Übungsblatt 1</w:t>
      </w:r>
    </w:p>
    <w:p>
      <w:pPr>
        <w:pStyle w:val="Normal"/>
        <w:jc w:val="center"/>
        <w:rPr>
          <w:rFonts w:ascii="Garamond" w:hAnsi="Garamond" w:eastAsia="Times New Roman" w:cs="Garamond"/>
          <w:color w:val="auto"/>
          <w:sz w:val="24"/>
          <w:szCs w:val="24"/>
          <w:u w:val="single"/>
          <w:lang w:val="de-DE" w:bidi="ar-SA"/>
        </w:rPr>
      </w:pPr>
      <w:r>
        <w:rPr>
          <w:rFonts w:eastAsia="Times New Roman" w:cs="Garamond" w:ascii="Garamond" w:hAnsi="Garamond"/>
          <w:color w:val="auto"/>
          <w:sz w:val="24"/>
          <w:szCs w:val="24"/>
          <w:u w:val="single"/>
          <w:lang w:val="de-DE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Woraus leitet sich der Begriff Meteorologie ab? Was versteht man unter Meteorologie heute?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Überprüfe die Konsistenz folgender Gleichungen in Bezug auf die Art der Variablen und ihre physikalischen Einheiten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>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ρ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>b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u w:val="single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ab/>
        <w:t>c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de-DE" w:bidi="ar-SA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wobei g die Schwerebeschleunigung, [dx]=[x], [F]=W/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de-DE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die Strahlungsflussdichte und [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bidi="ar-SA"/>
        </w:rPr>
        <w:t>p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]=J/(kg K) die spezifische Wärmekapazität bei konstantem Volumen sind.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Wie ist die Zusammensetzung der Atmosphäre innerhalb der unteren 100 Kilometern?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Ein kartesisches Koordinatensystem sei durch die Konventionen: x-Richtung zeigt nach Osten, y-Richtung zeigt nach Norden und z-Richtung zeigt nach oben, festgelegt. Wie lautet der Windvektor für einen Südostwind mit einer Geschwindigkeit von 10 m/s und einer aufwärtigen Komponente von 1 cm pro Sekunde? 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788"/>
        </w:tabs>
        <w:ind w:left="1788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u w:val="singl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1440" w:right="0" w:hanging="732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spacing w:lineRule="auto" w:line="360"/>
      <w:ind w:left="1413" w:right="0" w:hanging="705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37:00Z</dcterms:created>
  <dc:creator>Dummel</dc:creator>
  <dc:description/>
  <dc:language>en-US</dc:language>
  <cp:lastModifiedBy/>
  <cp:lastPrinted>2005-10-26T10:59:00Z</cp:lastPrinted>
  <dcterms:modified xsi:type="dcterms:W3CDTF">2005-10-26T10:24:44Z</dcterms:modified>
  <cp:revision>2</cp:revision>
  <dc:subject/>
  <dc:title>„Einführung in die Meteorologie I“ (Crewell, Löhnert, Peristeri</dc:title>
</cp:coreProperties>
</file>